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9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боцкого Артема Серге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9.2024 Лабоцкий А.С., проживая по адресу: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4008806 от 24.06.2024, вступившему в законную силу 07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Лабоцкий А.С., проживая по адресу: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4008806 от 24.06.2024, вступившему в законную силу 07.07.2024; копией постановления № 18810586240624008806 от 24.06.2024, вступившего в законную силу 07.07.2024; сведениями о направлении копии постановления; сведениями об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абоцкого Артема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98252016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